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FORE BOAR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7200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TA TRIKE CHECKLI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TA TRIKE CHECKLI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f" o:allowincell="f" style="position:absolute;margin-left:0pt;margin-top:-1.55pt;width:557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86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king brake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cks – REMOV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s cap – SEC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ddle bags – ZIPP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PASSENGER BRIEF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ose items sec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M/Passenger particip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ision avoidan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lanation of throttle, steering, training bars – DO NOT OVERRIDE</w:t>
        <w:br/>
        <w:t>Where to put han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t communication sign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rsickn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met strap instru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t belt instructio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Light-Sport…”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BEFORE 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atbelts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mets straps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chute - A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, Transponder, GP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rottle 1, 2, 3 – CLOSE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ke – ON/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e -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AFTER 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il Pressure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ke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 - ON, Transponder – ST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v Lights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ot brake – CHECK BEFORE TAXI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  <w:t>BEFORE TAKE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s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io frequency – SET </w:t>
        <w:br/>
        <w:t>Transponder - A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imeter – S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nup, Engine temps – OT 120deg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1, 2 – TES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el quantity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met visors – 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ffic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fter takeoff – CALL OUT 350’ ag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BEFORE LAN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imeter – S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el quantity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sewheel - STRAIGH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ake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s – PAX CLE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AFTER LAND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ng – SECU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 frequency – S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SHUT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, Transponder, GP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switches -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gnition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ight time - NO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chute – SAFETY ON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  <w:t>IN FLIGHT SHUTDOW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ine – COOL @ REDUCED RP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rcraft traffic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, Transponder, GP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IN FLIGHT RE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ine – STA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, Transponder, GPS – 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ine temperatures – CHEC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ENGINE F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gs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 – DECLARE EMERGEN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 –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e Extinguisher – ACTIVATE</w:t>
      </w:r>
    </w:p>
    <w:sectPr>
      <w:type w:val="nextPage"/>
      <w:pgSz w:w="12240" w:h="15840"/>
      <w:pgMar w:left="720" w:right="360" w:gutter="0" w:header="0" w:top="1260" w:footer="0" w:bottom="6120"/>
      <w:pgNumType w:fmt="decimal"/>
      <w:cols w:num="3" w:equalWidth="false" w:sep="false">
        <w:col w:w="3570" w:space="210"/>
        <w:col w:w="3780" w:space="150"/>
        <w:col w:w="34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58:00Z</dcterms:created>
  <dc:creator>Matt</dc:creator>
  <dc:description/>
  <dc:language>en-US</dc:language>
  <cp:lastModifiedBy>Matt Liknaitzky</cp:lastModifiedBy>
  <cp:lastPrinted>2006-11-30T06:41:00Z</cp:lastPrinted>
  <dcterms:modified xsi:type="dcterms:W3CDTF">2007-05-30T00:49:00Z</dcterms:modified>
  <cp:revision>10</cp:revision>
  <dc:subject/>
  <dc:title>BEFORE BOARDING</dc:title>
</cp:coreProperties>
</file>