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ar _________________________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his date, __________________________, you successfully completed a portion of the practical t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ted belo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ertificate/Rating: Sport Pilot    Additional Aircraft Category Privilege PPC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ight Instructor: Initial/Renewal/Reinstate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ircraft Used: Registration #:</w:t>
        <w:tab/>
        <w:tab/>
        <w:t xml:space="preserve"> Make/Model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practical test was discontinued because of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f application is made by [______________________________], this letter may be used to show the following portions of the practical test, which have been completed satisfactorily: Completed areas will b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led. Incomplete areas will have a line thru the letter not completed. Letters skipped do not apply to PPC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. AREA OF OPERATION: PREFLIGHT PREPARATION. A.  B.  C.  D.  E.  F.  G.  J.  K</w:t>
        <w:tab/>
        <w:tab/>
      </w:r>
    </w:p>
    <w:p>
      <w:pPr>
        <w:pStyle w:val="Default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I. AREA OF OPERATION: PREFLIGHT PROCEDURES.   A.  B.  C.  D.  E.  G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III. AREA OF OPERATION: AIRPORT AND SEAPLANE BASE OPERATIONS.    A.  B.  C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V. AREA OF OPERATION: TAKEOFFS, LANDINGS, AND GO-AROUNDS.    A.  B.  G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. AREA OF OPERATION: PERFORMANCE MANEUVER.   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I. AREA OF OPERATION: GROUND REFERENCE MANEUVERS.   A.  B.  C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II. AREA OF OPERATION: NAVIGATION.   A.  B.  C.</w:t>
      </w:r>
    </w:p>
    <w:p>
      <w:pPr>
        <w:pStyle w:val="Normal"/>
        <w:autoSpaceDE w:val="false"/>
        <w:ind w:left="8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VIII. AREA OF OPERATION: EMERGENCY OPERATIONS.   A.  B.  C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X. AREA OF OPERATION: POSTFLIGHT PROCEDURES.   A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FI AREA OF OPERATION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. AREA OF OPERATION: FOI; A. B. C. D. E. F. G. H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I. AREA OF OPERATION: TECHNICAL SUBJECT AREAS; A. B. C. D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II. AREA OF OPERATION: PREFLIGHT MANEUVER TO BE PERFORMED IN FLIGHT; A.</w:t>
      </w:r>
    </w:p>
    <w:p>
      <w:pPr>
        <w:pStyle w:val="Normal"/>
        <w:autoSpaceDE w:val="false"/>
        <w:ind w:left="765" w:hanging="0"/>
        <w:rPr>
          <w:rFonts w:ascii="Times New Roman" w:hAnsi="Times New Roman" w:cs="Times New Roman"/>
          <w:color w:val="000000"/>
          <w:sz w:val="16"/>
          <w:szCs w:val="19"/>
        </w:rPr>
      </w:pPr>
      <w:r>
        <w:rPr>
          <w:rFonts w:cs="Times New Roman"/>
          <w:color w:val="000000"/>
          <w:sz w:val="16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________________________ YOU MUST REPEAT THE ENTIRE TE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NOTE: </w:t>
      </w:r>
      <w:r>
        <w:rPr>
          <w:sz w:val="20"/>
          <w:szCs w:val="20"/>
        </w:rPr>
        <w:t>This letter does not extend the expiration date(s) for your knowledge test result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graduation certificate, airman medical certificate, or the required instructor endorsem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is the discretion of the examiner to test any and/or all areas of operation that have been previously tested &amp; pas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ere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3:09:00Z</dcterms:created>
  <dc:creator>Phil Dietro</dc:creator>
  <dc:description/>
  <cp:keywords/>
  <dc:language>en-US</dc:language>
  <cp:lastModifiedBy>User</cp:lastModifiedBy>
  <cp:lastPrinted>2006-10-25T19:03:00Z</cp:lastPrinted>
  <dcterms:modified xsi:type="dcterms:W3CDTF">2008-04-25T23:09:00Z</dcterms:modified>
  <cp:revision>3</cp:revision>
  <dc:subject/>
  <dc:title>[applicant’s name and address]</dc:title>
</cp:coreProperties>
</file>